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93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DMINISTRATOR OF THE DEPARTMENT OF PARKS, RECREATION, ARTS AND CULTURE TO EXECUTE A CONTRACT WITH EASTMAN CONSTRUCTION COMPANY, RELATIVE TO RENOVATION OF THE EAST LAKE RECREATION CENTER, IN AN AMOUNT NOT TO EXCEED TWO HUNDRED FORTY THOUSAND THREE HUNDRED DOLLARS ($240,300.00) WITH SAID AMOUNT INCLUDING A CONTINGENCY FEE OF FIVE THOUSAND DOLLARS ($5,0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 Administrator of the Department of Parks, Recreation, Arts and Culture be and is hereby authorized to execute a contract with Eastman Construction Company, relative to renovation of the East Lake Recreation Center, in an amount not to exceed $240,300.00, with said amount including a contingency fee of $5,0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October 7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1">
    <w:name w:val="Default Pa1"/>
    <w:qFormat/>
    <w:rPr>
      <w:sz w:val="20"/>
    </w:rPr>
  </w:style>
  <w:style w:type="character" w:styleId="DefaultPar9">
    <w:name w:val="Default Par9"/>
    <w:qFormat/>
    <w:rPr>
      <w:sz w:val="20"/>
    </w:rPr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2:25:00Z</dcterms:created>
  <dc:creator>Pam Manis</dc:creator>
  <dc:description/>
  <dc:language>en-US</dc:language>
  <cp:lastModifiedBy>manis</cp:lastModifiedBy>
  <cp:lastPrinted>2003-09-25T07:46:00Z</cp:lastPrinted>
  <dcterms:modified xsi:type="dcterms:W3CDTF">2003-10-13T12:25:00Z</dcterms:modified>
  <cp:revision>2</cp:revision>
  <dc:subject/>
  <dc:title/>
</cp:coreProperties>
</file>